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4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2"/>
        <w:gridCol w:w="2172"/>
      </w:tblGrid>
      <w:tr>
        <w:trPr>
          <w:trHeight w:val="565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" w:right="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74295</wp:posOffset>
                  </wp:positionV>
                  <wp:extent cx="88836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</w:tc>
      </w:tr>
      <w:tr>
        <w:trPr>
          <w:trHeight w:val="3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ACJA  implantologiczna, protetyczna, ortodontycz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518" w:right="0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kowan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luoryzacj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kamienia nazębnego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skowani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nakładkow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gabinetow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1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2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3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e przyszyjkow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0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a pod mikroskopem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zenie kanałowe siekacza pod mikroskopem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przedtrzonowa pod mikroskop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trzonowca pod mikroskop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siekacz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przedtrzonowc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trzonowc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łamanego narzędzi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drożnienie zobliterowanego kanał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prost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zatrzymanego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tunelową + CTG/ 1 zą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F/fibryna bogatopłytkowa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CAF + CTG/1 zą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62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ecesje mnogie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1522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szczepienie implantu 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 w:val="false"/>
                <w:bCs w:val="false"/>
              </w:rPr>
              <w:t xml:space="preserve">-        </w:t>
            </w:r>
            <w:r>
              <w:rPr>
                <w:rFonts w:cs="Calibri"/>
                <w:b/>
              </w:rPr>
              <w:t>Any 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ant Premium – Strauma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odent Zi (Implant cerkonowy)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4000 PLN</w:t>
            </w:r>
          </w:p>
          <w:p>
            <w:pPr>
              <w:pStyle w:val="Normal"/>
              <w:spacing w:before="0" w:after="200"/>
              <w:ind w:left="40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słona implantu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blon chirurgicz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200 PLN</w:t>
            </w:r>
          </w:p>
          <w:p>
            <w:pPr>
              <w:pStyle w:val="Normal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-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na metal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cerkonow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za overdenture na 4 implanta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00 PLN</w:t>
            </w:r>
          </w:p>
        </w:tc>
      </w:tr>
      <w:tr>
        <w:trPr>
          <w:trHeight w:val="5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kompozytowy / endokoron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porcelanow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amicz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konow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skaleniowa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orcelanowa na podbudowie metalowej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ełnoceramiczn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cerkonowa / punkt most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koronowo – korzeniow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st adhezyjn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000 PLN w zależności od materiałów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Odsłonięcie zęba zatrzymanego z wklejeniem zaczepu ortodontycznego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0 PLN + 100 PL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każdy eylet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ałkowit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zęściow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szkieletowa bezklamrowa (zasuwy, zatrzaski, magnesy 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djęcie panoramiczne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czne głow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 PLN</w:t>
            </w:r>
          </w:p>
        </w:tc>
      </w:tr>
      <w:tr>
        <w:trPr>
          <w:trHeight w:val="351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OGRAFIA KOMPUTEROWA ( CBCT )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łuki format 10 x 1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t 8 x 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mat 16 x 10, format 14 x 10, format 12 x 10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cinek 4 x 5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 PLN</w:t>
            </w:r>
          </w:p>
        </w:tc>
      </w:tr>
      <w:tr>
        <w:trPr>
          <w:trHeight w:val="351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ODONCJA – cena za 1 łuk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estetyczn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półestetyczn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stały estetycz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językowy indywidualn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jednoszczęk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dwuszczęk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PC</dc:creator>
  <dc:description/>
  <dc:language>en-US</dc:language>
  <cp:lastModifiedBy/>
  <cp:lastPrinted>2021-05-28T11:25:00Z</cp:lastPrinted>
  <dcterms:modified xsi:type="dcterms:W3CDTF">2023-05-12T11:55:36Z</dcterms:modified>
  <cp:revision>18</cp:revision>
  <dc:subject/>
  <dc:title/>
</cp:coreProperties>
</file>